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2"/>
          <w:numId w:val="1"/>
        </w:numPr>
        <w:rPr/>
      </w:pPr>
      <w:r>
        <w:rPr/>
        <w:t>1te Zusammenkunft zur Vereinsgründung</w:t>
      </w:r>
    </w:p>
    <w:p>
      <w:pPr>
        <w:pStyle w:val="Normal"/>
        <w:rPr/>
      </w:pPr>
      <w:r>
        <w:rPr/>
        <w:t xml:space="preserve">Braun Karl, Buchner Helmut, John Inge, Ott Horst, Ranninger Irmgard, Ranninger Fritz, Renner Karin, Renner Hartm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1.1985 Vorbereitung zur Gründung</w:t>
      </w:r>
    </w:p>
    <w:p>
      <w:pPr>
        <w:pStyle w:val="Normal"/>
        <w:rPr/>
      </w:pPr>
      <w:r>
        <w:rPr/>
        <w:t xml:space="preserve">Sieglinde Hungershausen, Erika Recknagel, Karl-Heinz Schwarzkopf, Hartmuth Re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1.1985 Gründungsprotokoll Teilnahme 29 Person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Vorstand</w:t>
        <w:tab/>
        <w:t>Karl-Heinz Schwarzkop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Erika Recknag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Dr. Franz Kreutz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riftführer</w:t>
        <w:tab/>
        <w:t>Hartmuth Renn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Peter Bau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Pressewart 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Hans Bald, Karl Braun, Rudi Hoffmann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Günther Bauer, Horst Ot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04.03.1986 Erstes Gespräch mit dem Bauausschuss bezüglich der Lederersmühle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6.06.1986 Mitgliederversammlung, Beschluss der Dämmerschoppen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8.07.1986 Erster Dämmerschopp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4.03.1988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 Vorstand </w:t>
        <w:tab/>
        <w:t>Erika Recknag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Dr. Franz Kreutz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Karl-Heinz Schwarzkop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chriftführer </w:t>
        <w:tab/>
        <w:t>Inge Stur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chatzmeister </w:t>
        <w:tab/>
        <w:t>Peter Bau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Pressewart 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Hans Bald, Karl Braun, Hartmuth Renn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Günther Bauer, Horst Ot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05.03.1990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 Vorstand </w:t>
        <w:tab/>
        <w:t>Erika Recknag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Dr. Franz Kreutz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Karl-Heinz Schwarzkop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chriftführer </w:t>
        <w:tab/>
        <w:t>Inge Stur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Herr Gath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Hans Bald, Karl Braun, Martin Vett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Günther Bauer, Horst Ott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6.03.1992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 Vorstand </w:t>
        <w:tab/>
        <w:t>Erika Recknag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Dr. Franz Kreutz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Karl-Heinz Schwarzkop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chriftführer </w:t>
        <w:tab/>
        <w:t>Inge Stur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Günther Bau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Hans Bald, Werner Dankesreiter, Martin Vett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Karl Braun,  Horst Ot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07.03.94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 Vorstand </w:t>
        <w:tab/>
        <w:t>Erika Recknag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Dr. Franz Kreutz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Karl-Heinz Schwarzkop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chriftführer </w:t>
        <w:tab/>
        <w:t>Willi Scharr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Günther Bau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Hans Bald, Werner Dankesreiter, Martin Vett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Karl Braun, Horst Ot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8.03.96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 Vorstand </w:t>
        <w:tab/>
        <w:t>Ernst Bergman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Karl-Heinz Schwarzkop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chriftführer </w:t>
        <w:tab/>
        <w:t>Martin Krump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Günther Bau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Hans Bald, Werner Dankesreiter, Willi Scharr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Karl Braun, Horst Ot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02.03.98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 Vorstand </w:t>
        <w:tab/>
        <w:t>Ernst Bergman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Karl-Heinz Schwarzkop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chriftführer </w:t>
        <w:tab/>
        <w:t xml:space="preserve">Ingrid Kulzer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Günther Bau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Hans Bald, Horst Petzinger,Willi Scharr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Karl Braun, Hans Üb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3.03.2000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 Vorstand </w:t>
        <w:tab/>
        <w:t>Ernst Bergman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Karl-Heinz Schwarzkop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chriftführer </w:t>
        <w:tab/>
        <w:t xml:space="preserve">Ingrid Kulzer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Günther Bau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Hans Bald, Monika Hübner, Horst Petzin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Kassenprüfer </w:t>
        <w:tab/>
        <w:t>Dr. Christian Mickisch, Hans Üb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1.03.2002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 Vorstand </w:t>
        <w:tab/>
        <w:t>Ernst Bergman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Horst Petzin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chriftführer </w:t>
        <w:tab/>
        <w:t>Dr. Christian Micki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Günther Bau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Monika Hübner, Renate Dallmann, Anton Seiber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Kurt Edl, Hans Üb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08.03.2004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 Vorstand </w:t>
        <w:tab/>
        <w:t>Ernst Bergman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Horst Petzin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chriftführer </w:t>
        <w:tab/>
        <w:t>Renate Dallman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Günther Bau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Monika Hübner, Lutz Reinwald, Anton Seiber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Kurt Edl, Hans Üb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07.03.2006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 Vorstand </w:t>
        <w:tab/>
        <w:t>Ernst Bergman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Horst Petzin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chriftführer </w:t>
        <w:tab/>
        <w:t>Renate Dallman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Günther Bau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Monika Hübner, Lutz Reinwald, Anton Seibert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Gerhard Albrecht, Hans Übler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0.03.2008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 Vorstand </w:t>
        <w:tab/>
        <w:t>Horst Petzin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Lutz Reinwal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Schriftführer </w:t>
        <w:tab/>
        <w:t>Renate Dallman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Günther Bau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Ernst Bergmann, Monika Hübner, Werner Pfingstgrae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Gerhard Albrecht, Hans Üb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5.03.2010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Vorstand</w:t>
        <w:tab/>
        <w:t>Horst Petzin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Lutz Reinwla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Werner Pfingstgrae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riftführer</w:t>
        <w:tab/>
        <w:t>Renate Dallma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Gerhard Honol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Ernst Bergmann, Max Häusler, Monika Hübn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Gerhard Albrecht, 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2.03.2012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Vorstand</w:t>
        <w:tab/>
        <w:t>Horst Petzin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Lutz Reinwal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Werner Pfingstgrae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riftführer</w:t>
        <w:tab/>
        <w:t>Sabine 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Gerhard Honol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Ernst Bergmann, Max Häusler, Monika Hübn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 xml:space="preserve">Günther Bauer, Wolfgang Rösch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7.03.2014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Vorstand</w:t>
        <w:tab/>
        <w:t>Horst Petzin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Lutz Reinwal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Maximilian 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riftführer</w:t>
        <w:tab/>
        <w:t>Sabine 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Peter Oberhof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Jürgen Ammon, Monika Hübner, Werner Pfingstgrae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Günther Bauer, 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07.03.2016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Vorstand</w:t>
        <w:tab/>
        <w:t>Horst Petzin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Lutz Reinwal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Maximilian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riftführer</w:t>
        <w:tab/>
        <w:t>Sabine 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Peter Oberhof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Jürgen Ammon, Monika Hübner, Werner Pfingstgrae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Günther Bauer, 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Hompage</w:t>
        <w:tab/>
        <w:t>Jürgen Schmied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bookmarkStart w:id="0" w:name="_Hlk95144092"/>
      <w:bookmarkEnd w:id="0"/>
      <w:r>
        <w:rPr/>
        <w:t>05.03.2018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Vorstand</w:t>
        <w:tab/>
        <w:t>Horst Petzin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Lutz Reinwal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Maximilian 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riftführer</w:t>
        <w:tab/>
        <w:t>Sabine 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Peter Oberhof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Jürgen Ammon, Jürgen Schmiedel, Werner Pfingstgrae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Günther Bauer, 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Hompage</w:t>
        <w:tab/>
        <w:t>Jürgen Schmied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bookmarkStart w:id="1" w:name="_Hlk95144092"/>
      <w:bookmarkStart w:id="2" w:name="_Hlk95144092"/>
      <w:bookmarkEnd w:id="2"/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02.03.2020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Vorstand</w:t>
        <w:tab/>
        <w:t>Horst Petzin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Lutz Reinwal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Maximilian 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riftführer</w:t>
        <w:tab/>
        <w:t>Sabine 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Peter Oberhof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Sieglinde Hungershaus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Jürgen Ammon, Jürgen Schmiedel, Werner Pfingstgrae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Günther Bauer, 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Hompage</w:t>
        <w:tab/>
        <w:t>Jürgen Schmied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1.04.2022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Vorstand</w:t>
        <w:tab/>
        <w:t>Horst Petzin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Lutz Reinwal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Maximilian 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riftführer</w:t>
        <w:tab/>
        <w:t>Sabine 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Peter Oberhof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Jürgen Schmied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Jürgen Ammon, Sieglinde Hungershausen, Werner Pfingstgrae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Peter Grimm, 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Hompage</w:t>
        <w:tab/>
        <w:t>Jürgen Schmied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8.03.2024 Mitgliederversammlung mit Neuwahlen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1 Vorstand</w:t>
        <w:tab/>
        <w:t>Dr. Wolfgang Christ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2 Vorstand</w:t>
        <w:tab/>
        <w:t>Lutz Reinwal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 Vorstand </w:t>
        <w:tab/>
        <w:t>Maximilian 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riftführer</w:t>
        <w:tab/>
        <w:t>Sabine Häus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chatzmeister</w:t>
        <w:tab/>
        <w:t>Peter Oberhof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essewart</w:t>
        <w:tab/>
        <w:t>Jürgen Schmied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Beisitzer</w:t>
        <w:tab/>
        <w:t>Jürgen Ammon, Sieglinde Hungershausen, Werner Pfingstgraef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Kassenprüfer</w:t>
        <w:tab/>
        <w:t>Peter Grimm, Wolfgang Rösch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Hompage</w:t>
        <w:tab/>
        <w:t>Jürgen Schmiedel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985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03:00Z</dcterms:created>
  <dc:creator>Dallmann</dc:creator>
  <dc:description/>
  <dc:language>en-US</dc:language>
  <cp:lastModifiedBy>JUERGEN-NB</cp:lastModifiedBy>
  <cp:lastPrinted>2022-04-13T19:21:00Z</cp:lastPrinted>
  <dcterms:modified xsi:type="dcterms:W3CDTF">2024-03-19T11:03:00Z</dcterms:modified>
  <cp:revision>2</cp:revision>
  <dc:subject/>
  <dc:title/>
</cp:coreProperties>
</file>