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Fenster gehören zum Baudenkmal!</w:t>
      </w:r>
    </w:p>
    <w:p>
      <w:pPr>
        <w:pStyle w:val="StandardWeb"/>
        <w:rPr>
          <w:rFonts w:ascii="Arial" w:hAnsi="Arial" w:cs="Arial"/>
        </w:rPr>
      </w:pPr>
      <w:r>
        <w:rPr>
          <w:rFonts w:cs="Arial" w:ascii="Arial" w:hAnsi="Arial"/>
        </w:rPr>
        <w:t>Unpassende neue Fenster können den Wert eines Baudenkmals ganz wesentlich beeinträchtigen. Wer Fenster in einem denkmalgeschützten Haus auswechseln will, muss sich unbedingt vorher beim Landratsamt (Denkmalschutzbehörde) informieren. Für das Auswechseln der Fenster ist im Allgemeinen eine besondere Genehmigung erforderlich. Wer dies beachtet, vermeidet Ärger und Kosten. Besonders wichtig: Auch wer Eigentümer oder Eigentümerin eines Hauses ist, das selbst nicht denkmalgeschützt ist, aber in der Nähe eines denkmalgeschützten Hauses liegt, muss bei der Gestaltung neuer Fenster auf das Denkmal in der Nachbarschaft Rücksicht nehmen. Teilweise braucht er oder sie sogar eine ausdrückliche Genehmigung der Denkmalschutzbehörde. Rechtzeitige und gründliche Information ist also alles!</w:t>
      </w:r>
    </w:p>
    <w:p>
      <w:pPr>
        <w:pStyle w:val="StandardWeb"/>
        <w:rPr>
          <w:rFonts w:ascii="Arial" w:hAnsi="Arial" w:cs="Arial"/>
        </w:rPr>
      </w:pPr>
      <w:r>
        <w:rPr>
          <w:rFonts w:cs="Arial" w:ascii="Arial" w:hAnsi="Arial"/>
        </w:rPr>
        <w:t>Jede Hauseigentümerin und jeder Hauseigentümer möchte Fenster haben, durch die wenig Wärme verloren geht und die möglichst wenig Lärm hineinlassen. Dies ist jedoch kein Grund dafür, Fenster in Baudenkmälern gedankenlos durch neue Fenster zu ersetzen. Gerade Fenster prägen das Gesicht von Gebäuden. Sie müssen deshalb vom Material her und hinsichtlich der Gestaltung passen. Bei denkmalgeschützten Häusern aus dem 19. Jahrhundert sind oft noch die originalen Holzfenster erhalten. Viele Eigentümer und Eigentümerinnen wissen nicht, dass diese Fenster sich mit vertretbarem Aufwand wieder so herrichten lassen, dass sie den heute üblichen Anforderungen an Isolierwirkung und Lärmschutz durchaus genügen. Wenn nur einfach verglaste Fenster vorhanden sind, können sie eventuell in Kastenfenster umgebaut werden. Die Dämmwirkung solcher Fenster übertrifft oft sogar die Wärmeschutzwirkung von Isolierglasfenstern. Die berechtigten Ansprüche an neuzeitlichen Komfort sind also kein Grund dafür, historische Fenster zu zerstören oder sich vor einer Reparatur solcher Fenster zu fürchten. Falls es zu neuen Fenstern kommt, sind Teilung, Konstruktionsart, Material, Profilierung und Oberflächenbehandlung vorab abzustimmen.</w:t>
      </w:r>
    </w:p>
    <w:p>
      <w:pPr>
        <w:pStyle w:val="StandardWeb"/>
        <w:rPr/>
      </w:pPr>
      <w:r>
        <w:rPr>
          <w:rFonts w:cs="Arial" w:ascii="Arial" w:hAnsi="Arial"/>
        </w:rPr>
        <w:t xml:space="preserve">In rechtlicher Hinsicht ist zu beachten, dass das Auswechseln von Fenstern bei denkmalgeschützten Gebäuden oder im Ensemble </w:t>
      </w:r>
      <w:r>
        <w:rPr>
          <w:rStyle w:val="Emphasis"/>
          <w:rFonts w:cs="Arial" w:ascii="Arial" w:hAnsi="Arial"/>
        </w:rPr>
        <w:t>vorher</w:t>
      </w:r>
      <w:r>
        <w:rPr>
          <w:rFonts w:cs="Arial" w:ascii="Arial" w:hAnsi="Arial"/>
        </w:rPr>
        <w:t xml:space="preserve"> mit der Denkmalschutzbehörde beim Landratsamt (Genehmigungspflicht!) abgesprochen werden muss. Sonst kann es dazu kommen, dass die Bauarbeiten während des Einbaus der neuen Fenster gestoppt werden. Im Extremfall ist sogar die Anordnung möglich, neu eingebaute Fenster wieder zu entfernen. Rechtzeitige Gespräche mit der Denkmalschutzbehörde vermeiden solche Unannehmlichkeiten. Die Denkmalschutzbehörde gibt auch Auskunft über Zuschussmöglichkeiten. Viele Hauseigentümer und -eigentümerinnen wissen nicht, dass für die Reparatur und Wiederherstellung historischer Fenster Zuschüsse möglich sind. Auch Steuervorteile können in Betracht kommen. Welche Möglichkeiten bestehen, muss eine Beratung im Einzelfall zeigen.</w:t>
      </w:r>
    </w:p>
    <w:p>
      <w:pPr>
        <w:pStyle w:val="StandardWeb"/>
        <w:rPr>
          <w:rFonts w:ascii="Arial" w:hAnsi="Arial" w:cs="Arial"/>
        </w:rPr>
      </w:pPr>
      <w:r>
        <w:rPr>
          <w:rFonts w:cs="Arial" w:ascii="Arial" w:hAnsi="Arial"/>
        </w:rPr>
        <w:t>Vorsicht ist auch geboten, wenn Fenster an Gebäuden ausgewechselt werden, die selbst zwar nicht denkmalgeschützt sind, die aber in unmittelbarer Nachbarschaft von denkmalgeschützten Häusern liegen. Besonders in den Städten (etwa in Hersbruck und Lauf) gibt es örtliche Bauvorschriften, die bei der Gestaltung der Fenster in solchen Fällen beachtet werden müssen. Schließlich wirkt ein Denkmal stets auch vor dem Hintergrund seiner Umgebung. Es ist daher ganz entscheidend, dass auch Nachbarhäuser Rücksicht auf ein Denkmal nehmen. Es ist jedem Eigentümer und jeder Eigentümerin zu raten, sich rechtzeitig zu informieren, um Probleme zu vermeiden.</w:t>
      </w:r>
    </w:p>
    <w:p>
      <w:pPr>
        <w:pStyle w:val="StandardWeb"/>
        <w:rPr>
          <w:rFonts w:ascii="Arial" w:hAnsi="Arial" w:cs="Arial"/>
        </w:rPr>
      </w:pPr>
      <w:r>
        <w:rPr>
          <w:rFonts w:cs="Arial" w:ascii="Arial" w:hAnsi="Arial"/>
        </w:rPr>
        <w:t>Auskunft erhalten Sie beim</w:t>
      </w:r>
    </w:p>
    <w:p>
      <w:pPr>
        <w:pStyle w:val="Normal"/>
        <w:rPr>
          <w:rFonts w:ascii="Arial" w:hAnsi="Arial" w:cs="Arial"/>
        </w:rPr>
      </w:pPr>
      <w:r>
        <w:rPr>
          <w:rFonts w:cs="Arial" w:ascii="Arial" w:hAnsi="Arial"/>
        </w:rPr>
        <w:t>Landratsamt Nürnberger Land</w:t>
        <w:br/>
        <w:t>- Denkmalschutz -</w:t>
        <w:br/>
        <w:t>Postfach</w:t>
      </w:r>
    </w:p>
    <w:p>
      <w:pPr>
        <w:pStyle w:val="StandardWeb"/>
        <w:rPr>
          <w:rFonts w:ascii="Arial" w:hAnsi="Arial" w:cs="Arial"/>
        </w:rPr>
      </w:pPr>
      <w:r>
        <w:rPr>
          <w:rFonts w:cs="Arial" w:ascii="Arial" w:hAnsi="Arial"/>
        </w:rPr>
        <w:t>91205 Lauf a. d. Pegnitz</w:t>
      </w:r>
    </w:p>
    <w:p>
      <w:pPr>
        <w:pStyle w:val="StandardWeb"/>
        <w:rPr>
          <w:rFonts w:ascii="Arial" w:hAnsi="Arial" w:cs="Arial"/>
        </w:rPr>
      </w:pPr>
      <w:r>
        <w:rPr>
          <w:rFonts w:cs="Arial" w:ascii="Arial" w:hAnsi="Arial"/>
        </w:rPr>
        <w:t>Telefon: 09123 - 950 -</w:t>
        <w:br/>
        <w:t>Telefax: 09123 - 950 - 464</w:t>
      </w:r>
    </w:p>
    <w:p>
      <w:pPr>
        <w:pStyle w:val="Normal"/>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1:16:00Z</dcterms:created>
  <dc:creator>sieglinde</dc:creator>
  <dc:description/>
  <cp:keywords/>
  <dc:language>en-US</dc:language>
  <cp:lastModifiedBy>Jürgen Schmiedel</cp:lastModifiedBy>
  <dcterms:modified xsi:type="dcterms:W3CDTF">2017-10-29T11:31:00Z</dcterms:modified>
  <cp:revision>3</cp:revision>
  <dc:subject/>
  <dc:title>Fenster gehören zum Baudenkmal</dc:title>
</cp:coreProperties>
</file>